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0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1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0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5975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9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806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150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98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99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37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2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687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56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645,7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98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92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1905,4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